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79250710"/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Государственного бюджетного учреждения города Москвы «Молодежный центр «Галак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«Центр досуга и творчества «Огон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479250710"/>
      <w:r>
        <w:rPr>
          <w:rFonts w:cs="Times New Roman" w:ascii="Times New Roman" w:hAnsi="Times New Roman"/>
          <w:sz w:val="28"/>
          <w:szCs w:val="28"/>
        </w:rPr>
        <w:t>ГБУ г. Москвы «Центр досуга и творчества «Огонек» создан в районе Фили-Давыдково в 2008 году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. С июля 2020 года в результате объединения всех досуговых ГБУ ЗАО, работает как Филиал «Центр досуга и творчества «Огонек» Государственного бюджетного учреждения города Москвы «Молодежный центр «Галактика». В рамках бюджетного финансирования (согласно государственному заданию на 2022 год) в нашем центре бесплатно занимаются в кружках, студиях и спортивных секциях 570 человек, внебюджетное занимаются 130 челов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 сотрудников филиала «Центр досуга и творчества «Огонек» – 40 человек, у всех педагогов высшее профильное образование и стаж работы по занимаемой должности более 3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центр функционирует в двух помещениях в районе Фили-Давыдково, расположенных по адресам: ул. Малая Филевская, д.50 и ул. Герасима Курина д.44 корп.1. и помещение в районе Кунцево, адрес: Академика Павлова, д.5, корп.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нашего центра ведется работа по многим направлениям, таким как: обучение детей и подростков в кружках, студиях и спортивных секциях, работа с подростками, состоящими на учете в кдн , обучение и досуг пенсионеров, досуг многодетных семей, организация и проведение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центре функционируют кружки и студии декоративно-прикладного творчества, эстрадных и спортивных танцев, изостудия, студия арт-терапии, казачий хор, детский оркестр, театральный кружок, студии гармоничного развития, мастерская лепки и скульптуры, подготовка к школе, проходят занятия по хип-хоп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аемо спорта – занятия проходят в спортивных секциях таких как футбол, лазертаг, тхэквондо ИТФ , спортивные танцы, чирлидинг, хоккей с детьми и взрослыми, фигурное катание, флорбол, настольный теннис, шахматы для детей и взрослых, современный мечевой бой, секция ОФП , самбо, скандинавская ходьба. Занятия проводятся на дворовых спортивных площадках и в помещениях Детского цент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 филиале «ЦДиТ «Огонек» велась работа 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3 досуговых студиях, с количеством занимающихся 350 человек. На бесплатной основе - 260 человек, на платной основе - 7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 спортивных секциях, с количеством занимающихся 350 человек. На бесплатной основе – 300 человек, на платной основе - 5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роведено более порядка 70 досуговых и спортивных мероприятий, с общим охватом жителей более 6 000 человек 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х свыш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 50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тей и подростков, в том числе детей и подростков, состоящих на учете в КДН (комиссия по делам несовершеннолетних).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ители района Фили-Давыдково активно участвовали в дворовых спортивных праздниках, фестивалях и соревнованиях. Этот вид семейного досуга прижился в районе, и собирает большое количество участников. Традиционно самое большое количество населения участвовало в мероприятиях и соревнованиях, посвященным праздничным датам, таким как: День Защиты детей, день Молодежи, день Физкультурника, день Российского флага, день Города, «Широкая масленица», в Новогодних программах, а также в мероприятиях, конкурсах, выставках и сказках, проходящих в онлайн формате во время пандемии. 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летний период проводились мероприятия в онлайн формате, на которых дети и взрослые могли общаться и встречаться на интернет-площадках, также состоялось множество турниров по футболу и проводились спортивные эстафеты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айонные мероприятия, проводимые филиалом «Центр досуга и творчества «Огонек» согласовываются с Управой района и выносятся на утверждение Совету Депутатов муниципального округа Фили-Давыдково. Информирование жителей о проведении мероприятия проводится заранее: размещением информации на районных стендах, в нашей группе в социальных сетях ВКонтакте, телеграмме, на нашем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gonek.mcgalaktika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иными способами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ое внимание уделяется привлечению несовершеннолетних к участию в мероприятиях в дни школьных каникул. Так в летнее время для детей и подростков было организованно более 25 спортивно-досуговых мероприят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ьшая работа проводится по привлечению взрослого населения к спортивным и досуговым занятиям, таким как </w:t>
      </w:r>
      <w:r>
        <w:rPr>
          <w:rFonts w:cs="Times New Roman" w:ascii="Times New Roman" w:hAnsi="Times New Roman"/>
          <w:sz w:val="28"/>
          <w:szCs w:val="28"/>
        </w:rPr>
        <w:t xml:space="preserve">группа здоровья, скандинавская ходьба, хоккей в зимнее время и флорбол в летнее, декоративно-прикладное творчество, хоры «Поющая душа» и «Казачий хор», шахматы. Большой популярность пользуется среди старшего поколения занятия «Компьютер для жизни» и «Смартфон».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адиционно прошли турниры по футболу, волейболу, а также соревнования по панна-футболу и шахматам. Возраст участников от 18 до 75 лет. Лучшие участники соревнований вошли в основной состав сборных команд для участия в Окружных соревнования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2 году сборные команды района Фили-Давыдково приняли активное участие во всех соревнованиях Окружных Спартакиад: «Всей семьей за здоровьем!», «Спортивное долголетие», «Спорт для всех», «Московский двор» где заняли 7 место, среди 13 районов по ЗАО. Хочу подчеркнуть, что до этого команда была на 11 мес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х и занятиях в центре мы с максимальной эффективностью задействовали самые различные категории населения – это дети от 1 года и старше, подростки, молодежь, дети из неблагополучных семей, многодетные семьи, старшее поколение, а также людей с ограниченными возможностями. С детьми и семьями, состоящими на учете в комиссии по делам несовершеннолетних организованы занятия, и они регулярно приглашаются на все крупные мероприятия, проводимые нашим цент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районных окружных и общегородских мероприятий, где наш центр выступает в статусе соорганизатора, мы стараемся как можно чаще привлекать участников наших кружков и спортивных секций! Это вносит большое разнообразие в образовательный процесс, происходит смена условий и обстановки для детей, что в свою очередь стимулирует их интерес к занятиям. Ребята получают уникальный опыт, для реализации своего творческого и спортивного потенциала на площадках района, округа и города, что в свою очередь форм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тивную социальную среду для развития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кинопоказов и летних дискотек для всех желающих, так называемое кино под открытым небом. Кинопоказы и дискотеки проходили на 2-х площадках: Мазиловский пруд и Давыдовский микропар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вые планируемые направления в работе на 2023 го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я спортивных секций: жонглирование, акробатика, брейк-данс, бальные тан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суговому направлению: программирование, Школа блогера, ГКП. Кружок шить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 планируем развлекательные мероприятия: кинопоказы, летние дискотеки, дворовые праздники в каждом дворе, игры в приставку под открытым небом, возобновления шахматного клуба и запуск клуба по настольным иг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филиал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досуга и творчества «Огонек»                                                   А.С. Бо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onek.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15:00Z</dcterms:created>
  <dc:creator>Александр Сотников</dc:creator>
  <dc:description/>
  <dc:language>en-US</dc:language>
  <cp:lastModifiedBy>Лена</cp:lastModifiedBy>
  <cp:lastPrinted>2023-04-03T11:50:00Z</cp:lastPrinted>
  <dcterms:modified xsi:type="dcterms:W3CDTF">2023-04-21T06:15:00Z</dcterms:modified>
  <cp:revision>2</cp:revision>
  <dc:subject/>
  <dc:title/>
</cp:coreProperties>
</file>